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2-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2-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 TL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- 2104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T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玄關對講小門口機（埋入型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ind w:firstLine="37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2673350</wp:posOffset>
                </wp:positionV>
                <wp:extent cx="723900" cy="9525"/>
                <wp:effectExtent l="0" t="2984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210.5pt" to="377.55pt,2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57" w:dyaOrig="1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15pt;height:253.1pt" filled="f" o:ole="">
            <v:imagedata r:id="rId3" o:title=""/>
          </v:shape>
          <o:OLEObject Type="Embed" ProgID="" ShapeID="ole_rId2" DrawAspect="Content" ObjectID="_1220239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9640</wp:posOffset>
                </wp:positionH>
                <wp:positionV relativeFrom="paragraph">
                  <wp:posOffset>2507615</wp:posOffset>
                </wp:positionV>
                <wp:extent cx="69342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呼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3.4pt;mso-wrap-distance-left:9.05pt;mso-wrap-distance-right:9.05pt;mso-wrap-distance-top:0pt;mso-wrap-distance-bottom:0pt;margin-top:197.4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呼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</w:rPr>
        <w:t>☆☆☆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</w:rPr>
        <w:t>☆☆☆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訪客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後，直通管理總機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管理總機會有音樂聲響起，管理員拿起話筒即可互相通話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通話時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若通話超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本系統會自動切斷通話，若要繼續通話，請重新按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即可再延長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661" w:hanging="66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若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之內，要結束通話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便可以立即切斷結束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entury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58:00Z</dcterms:created>
  <dc:creator>Hsu22</dc:creator>
  <dc:description/>
  <cp:keywords/>
  <dc:language>en-US</dc:language>
  <cp:lastModifiedBy>TIGER-XP</cp:lastModifiedBy>
  <dcterms:modified xsi:type="dcterms:W3CDTF">2010-10-14T05:01:00Z</dcterms:modified>
  <cp:revision>4</cp:revision>
  <dc:subject/>
  <dc:title>第二章：產品操作及使用說明</dc:title>
</cp:coreProperties>
</file>